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REHLÁS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Podpísaný ..............................................................................., ako vlastník bytu č........, na ul. ......................................................, v .............................., týmto žiadam o úpravu mesačného zálohového predpisu na výšku.........../mesiac. Zároveň beriem na vedomie, že žiadam upraviť mesačný zálohový  predpis, ktorý bol vyčíslený s ohľadom na skutočné náklady za predchádzajúci rok a aktuálne ceny .  </w:t>
      </w:r>
    </w:p>
    <w:p>
      <w:pPr>
        <w:pStyle w:val="Normal"/>
        <w:jc w:val="both"/>
        <w:rPr/>
      </w:pPr>
      <w:r>
        <w:rPr/>
        <w:t xml:space="preserve">Prehlasujem, že v prípadný nedoplatok z vyúčtovania uhradím jednorázovo v plnej výške v lehote splatnosti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..........................                                               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odp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5:00Z</dcterms:created>
  <dc:creator>bytex7</dc:creator>
  <dc:description/>
  <dc:language>en-US</dc:language>
  <cp:lastModifiedBy>bytex7</cp:lastModifiedBy>
  <dcterms:modified xsi:type="dcterms:W3CDTF">2012-06-29T07:16:00Z</dcterms:modified>
  <cp:revision>1</cp:revision>
  <dc:subject/>
  <dc:title>PREHLÁSENIE</dc:title>
</cp:coreProperties>
</file>